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" w:hAnsi="Bookman Old Style"/>
          <w:b/>
          <w:iCs/>
          <w:sz w:val="28"/>
          <w:szCs w:val="28"/>
        </w:rPr>
        <w:t>Практическая работа по теме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i/>
          <w:i/>
          <w:iCs/>
          <w:sz w:val="28"/>
          <w:szCs w:val="28"/>
        </w:rPr>
      </w:pPr>
      <w:r>
        <w:rPr>
          <w:rFonts w:cs="Bookman Old Style,Italic" w:ascii="Bookman Old Style,Italic" w:hAnsi="Bookman Old Style,Italic"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32"/>
          <w:szCs w:val="32"/>
        </w:rPr>
        <w:t>Финансовая система</w:t>
      </w:r>
      <w:r>
        <w:rPr>
          <w:rFonts w:cs="Bookman Old Style,Italic" w:ascii="Bookman Old Style,Italic" w:hAnsi="Bookman Old Style,Italic"/>
          <w:b/>
          <w:iCs/>
          <w:sz w:val="28"/>
          <w:szCs w:val="28"/>
        </w:rPr>
        <w:t>»</w:t>
      </w:r>
    </w:p>
    <w:p>
      <w:pPr>
        <w:pStyle w:val="Normal"/>
        <w:autoSpaceDE w:val="false"/>
        <w:ind w:hanging="0"/>
        <w:jc w:val="center"/>
        <w:rPr>
          <w:rFonts w:ascii="Bookman Old Style,Italic" w:hAnsi="Bookman Old Style,Italic" w:cs="Bookman Old Style,Italic"/>
          <w:b/>
          <w:b/>
          <w:iCs/>
          <w:sz w:val="28"/>
          <w:szCs w:val="28"/>
        </w:rPr>
      </w:pPr>
      <w:r>
        <w:rPr>
          <w:rFonts w:cs="Bookman Old Style,Italic" w:ascii="Bookman Old Style,Italic" w:hAnsi="Bookman Old Style,Italic"/>
          <w:b/>
          <w:i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.И.О. студента</w:t>
      </w:r>
    </w:p>
    <w:p>
      <w:pPr>
        <w:pStyle w:val="Normal"/>
        <w:autoSpaceDE w:val="false"/>
        <w:ind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курс, групп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Normal"/>
        <w:rPr>
          <w:rFonts w:ascii="Calibri" w:hAnsi="Calibri" w:cs="Calibri"/>
          <w:i/>
          <w:i/>
          <w:caps/>
          <w:u w:val="single"/>
          <w:lang w:val="ru-RU"/>
        </w:rPr>
      </w:pPr>
      <w:r>
        <w:rPr>
          <w:rFonts w:cs="Calibri" w:ascii="Calibri" w:hAnsi="Calibri"/>
          <w:i/>
          <w:caps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  <w:lang w:val="ru-RU"/>
        </w:rPr>
      </w:pPr>
      <w:r>
        <w:rPr>
          <w:rFonts w:cs="Times New Roman" w:ascii="Times New Roman" w:hAnsi="Times New Roman"/>
          <w:i w:val="false"/>
          <w:caps/>
          <w:u w:val="single"/>
          <w:lang w:val="ru-RU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i w:val="false"/>
          <w:i w:val="false"/>
          <w:caps/>
          <w:u w:val="single"/>
        </w:rPr>
      </w:pPr>
      <w:r>
        <w:rPr>
          <w:rFonts w:cs="Times New Roman" w:ascii="Times New Roman" w:hAnsi="Times New Roman"/>
          <w:i w:val="false"/>
          <w:caps/>
          <w:u w:val="single"/>
        </w:rPr>
        <w:t xml:space="preserve">Тема 2. </w:t>
      </w:r>
      <w:r>
        <w:rPr>
          <w:rFonts w:cs="Times New Roman" w:ascii="Times New Roman" w:hAnsi="Times New Roman"/>
          <w:i w:val="false"/>
          <w:caps/>
          <w:color w:val="000000"/>
          <w:u w:val="single"/>
        </w:rPr>
        <w:t>ФИНАНСОВАЯ СИСТЕ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480" w:before="10" w:after="0"/>
        <w:ind w:left="110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1. </w:t>
      </w:r>
      <w:r>
        <w:rPr>
          <w:color w:val="000000"/>
          <w:spacing w:val="-3"/>
          <w:sz w:val="29"/>
          <w:szCs w:val="29"/>
        </w:rPr>
        <w:t>Охарактеризуйте,   сравните   и   отразите   сходство   и   отличие   между</w:t>
      </w:r>
      <w:r>
        <w:rPr>
          <w:rFonts w:cs="Calibri" w:ascii="Calibri" w:hAnsi="Calibri"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различными сферами финансов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480" w:before="10" w:after="0"/>
        <w:ind w:hanging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Таблица 2.1 – Характеристика сфер финансовой системы</w:t>
      </w:r>
    </w:p>
    <w:p>
      <w:pPr>
        <w:pStyle w:val="Normal"/>
        <w:spacing w:before="0" w:after="125"/>
        <w:rPr>
          <w:rFonts w:ascii="Times New Roman" w:hAnsi="Times New Roman" w:cs="Mangal"/>
          <w:color w:val="000000"/>
          <w:sz w:val="2"/>
          <w:szCs w:val="2"/>
        </w:rPr>
      </w:pPr>
      <w:r>
        <w:rPr>
          <w:rFonts w:cs="Mangal" w:ascii="Times New Roman" w:hAnsi="Times New Roman"/>
          <w:color w:val="000000"/>
          <w:sz w:val="2"/>
          <w:szCs w:val="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20"/>
      </w:tblGrid>
      <w:tr>
        <w:trPr>
          <w:trHeight w:val="979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ы хозяйствующих субъек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и муниципальные финансы</w:t>
            </w:r>
          </w:p>
        </w:tc>
      </w:tr>
      <w:tr>
        <w:trPr>
          <w:trHeight w:val="3948" w:hRule="exac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5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40" w:right="32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120" w:hanging="0"/>
        <w:jc w:val="left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ьте схематично классификацию финансов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475" w:hanging="355"/>
        <w:rPr>
          <w:color w:val="000000"/>
          <w:spacing w:val="-1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одберите и проанализируйте подходы различных авторов к составу</w:t>
      </w:r>
      <w:r>
        <w:rPr>
          <w:rFonts w:cs="Times New Roman" w:ascii="Times New Roman" w:hAnsi="Times New Roman"/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звеньев финансовой системы (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изобразить графически)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pacing w:val="-15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480" w:before="5" w:after="0"/>
        <w:ind w:left="115" w:hanging="0"/>
        <w:rPr>
          <w:color w:val="000000"/>
          <w:spacing w:val="-1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1. </w:t>
      </w:r>
      <w:r>
        <w:rPr>
          <w:color w:val="000000"/>
          <w:spacing w:val="-4"/>
          <w:sz w:val="29"/>
          <w:szCs w:val="29"/>
        </w:rPr>
        <w:t>Подберите      и      проанализируйте      динамику      макроэкономических</w:t>
        <w:br/>
        <w:t xml:space="preserve">показателей развития Российской Федерации за последние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3 года</w:t>
      </w:r>
      <w:r>
        <w:rPr>
          <w:color w:val="000000"/>
          <w:spacing w:val="-4"/>
          <w:sz w:val="29"/>
          <w:szCs w:val="29"/>
        </w:rPr>
        <w:t>, результаты</w:t>
      </w:r>
      <w:r>
        <w:rPr>
          <w:rFonts w:cs="Calibri" w:ascii="Calibri" w:hAnsi="Calibri"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исследования представьте в виде графи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8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pacing w:val="-18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построения современной финансовой сис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0325</wp:posOffset>
                </wp:positionV>
                <wp:extent cx="6362700" cy="3618230"/>
                <wp:effectExtent l="3175" t="79375" r="3175" b="3175"/>
                <wp:wrapNone/>
                <wp:docPr id="1" name="Группа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3618360"/>
                          <a:chOff x="0" y="0"/>
                          <a:chExt cx="6362640" cy="36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000" cy="361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480" y="0"/>
                              <a:ext cx="31813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ragmatica;Times New Roman" w:hAnsi="Pragmatica;Times New Roman" w:eastAsia="Times New Roman" w:cs="Pragmatica;Times New Roman"/>
                                    <w:color w:val="auto"/>
                                    <w:lang w:val="ru-RU" w:bidi="ar-SA"/>
                                  </w:rPr>
                                  <w:t>Принципы построения финансовой 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760"/>
                              <a:ext cx="1921680" cy="263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6160" y="645840"/>
                              <a:ext cx="45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56160" y="9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6640" y="97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5640" y="98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3520" y="982440"/>
                            <a:ext cx="1912680" cy="26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981720"/>
                            <a:ext cx="1958400" cy="26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7" style="position:absolute;margin-left:-9.05pt;margin-top:4.75pt;width:501pt;height:284.9pt" coordorigin="-181,95" coordsize="10020,5698">
                <v:group id="shape_0" alt="Группа 328" style="position:absolute;left:-181;top:95;width:8688;height:56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8;top:95;width:5009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ragmatica;Times New Roman" w:hAnsi="Pragmatica;Times New Roman" w:eastAsia="Times New Roman" w:cs="Pragmatica;Times New Roman"/>
                              <w:color w:val="auto"/>
                              <w:lang w:val="ru-RU" w:bidi="ar-SA"/>
                            </w:rPr>
                            <w:t>Принципы построения финансовой  систе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181;top:1635;width:3025;height:41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325,1112" to="8506,1112" ID="Прямая соединительная линия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332" stroked="t" o:allowincell="f" style="position:absolute;left:1325;top:163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33" stroked="t" o:allowincell="f" style="position:absolute;left:8507;top:163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334" stroked="t" o:allowincell="f" style="position:absolute;left:4836;top:164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352;top:1642;width:3011;height:4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55;top:1641;width:3083;height:4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82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ab/>
        <w:t xml:space="preserve">  Перечислите недостатки российской финансовой системы, сдерживающие развитие инвестиций и инноваций в реальный сектор экономики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autoSpaceDE w:val="false"/>
        <w:ind w:left="0" w:hanging="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Style32"/>
        <w:autoSpaceDE w:val="false"/>
        <w:ind w:left="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Решите задачу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едставим, что мы решили заняться бизнесом и нам необходим капитал в сумме 10 млн руб. Мы – дефицитная экономическая единица. Нашли частного инвестора, который предоставил нам капитал в размере 7 млн руб. в виде покупки акций нашей компании, за это мы обязались выплачивать ему 75% от прибыли. Кроме того, банк предоставил нам кредит в размере 3 млн руб. под 10% годовых. Кто будет нести риск в случае неудачи нашего предприятия? </w:t>
      </w:r>
    </w:p>
    <w:p>
      <w:pPr>
        <w:pStyle w:val="Normal"/>
        <w:autoSpaceDE w:val="false"/>
        <w:ind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разите схему движения денежных потоков.</w:t>
      </w:r>
    </w:p>
    <w:p>
      <w:pPr>
        <w:pStyle w:val="Normal"/>
        <w:autoSpaceDE w:val="false"/>
        <w:ind w:hanging="0"/>
        <w:rPr>
          <w:rFonts w:ascii="Times New Roman" w:hAnsi="Times New Roman" w:eastAsia="TimesNewRomanPSMT;Times New Roman" w:cs="Times New Roman"/>
          <w:sz w:val="28"/>
          <w:szCs w:val="28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акова функция финансовой системы в этом случае задействована?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АМОСТОЯТЕЛЬНАЯ РАБОТА СТУДЕНТОВ, МЕТОДИЧЕСКИЕ РЕКОМЕНДАЦИИ ПО ВЫПОЛНЕНИЮ, ЕЕ СОДЕРЖАНИЕ.</w:t>
      </w:r>
    </w:p>
    <w:p>
      <w:pPr>
        <w:pStyle w:val="Normal"/>
        <w:autoSpaceDE w:val="false"/>
        <w:ind w:hanging="0"/>
        <w:jc w:val="left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Методические указания по выполнению заданий для самостоятельной работы</w:t>
      </w:r>
    </w:p>
    <w:p>
      <w:pPr>
        <w:pStyle w:val="Normal"/>
        <w:autoSpaceDE w:val="false"/>
        <w:ind w:hanging="0"/>
        <w:jc w:val="left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включает подготовку к семинарским занятиям, изучение нормативных правовых актов и рекомендованной литературы, а также выполнение заданий для самостоятельной работы студен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Цель заданий для самостоятельной работы - закрепить полученные знания в рамках отдельных тем по учебной дисциплине «Финансы», сформировать навыки проведения анализа и подготовки письменных заключений по вопросам, составляющим содержание кур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й необходимо изучить списки нормативных актов и экономической литературы, рекомендуемых по каждой теме учебной дисциплин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бота должна носить самостоятельный, творческий характер. При ее оценке преподаватель в первую очередь оценивает обоснованность и оригинальность выводов. В процессе работы над заданием закрепляются и расширяются знания по вопросам финансовой и кредитной системы Российской Федерации, студент получает навыки практической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работе по теме задания студент должен полно и всесторонне рассмотреть все аспекты темы, четко сформулировать и аргументировать свою позицию по ключевым вопросам. Некоторые задания для самостоятельных работ предусматривают также обсуждение полученных результатов на семинарских занят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процессе работы над заданием студент может получить индивидуальную консультацию у преподавател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 выполняются студентом в письменном виде в рабочей тетради.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2. Задания для самостоятельной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 работы</w:t>
      </w:r>
    </w:p>
    <w:p>
      <w:pPr>
        <w:pStyle w:val="Style30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4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заданий для самостоятельной рабо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142" w:right="-17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нансовая систем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1"/>
                <w:rFonts w:eastAsia="Calibri"/>
              </w:rPr>
              <w:t>Задание 1.</w:t>
            </w:r>
            <w:r>
              <w:rPr>
                <w:rFonts w:cs="Times New Roman" w:ascii="Times New Roman" w:hAnsi="Times New Roman"/>
                <w:sz w:val="20"/>
              </w:rPr>
              <w:t xml:space="preserve"> Каждому из приведенных ниже положений, отмеченных циф</w:t>
              <w:softHyphen/>
              <w:t>рами, найдите соответствующий термин или понятие. Результаты анализа оформите в форме: «Термин - определение»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ономические отношения, связанные с формированием, распре</w:t>
              <w:softHyphen/>
              <w:t>делением и использованием денежных фон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 Обеспечение необходимыми финансовыми ресурсами всего хозяйства страны, регионов, предприятий, предпринимателей, а также различных экономических программ и видов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  <w:tab/>
              <w:t>Совокупность взаимосвязанных и взаимодействующих звеньев фи</w:t>
              <w:softHyphen/>
              <w:t>нансовых отношений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  <w:tab/>
              <w:t>Форма образования и расходования денежных средств, образуемых вне федерального бюджета и бюджетов субъектов РФ.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986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  <w:tab/>
              <w:t>Совокупность целевых фондов денежных средств государства и пред</w:t>
              <w:softHyphen/>
              <w:t>приятий.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9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Style w:val="ArialUnicodeMS55pt0pt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ежные отношения, связанные с формированием и использованием централизованных денежных фондов, необходимых государству для вы</w:t>
              <w:softHyphen/>
              <w:t>полнения своих функ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Денежные отношения, связанные с формированием и использованием децентрализованных денежных фондов в рамках кругооборота денежных средств отдельного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государственные финансы; б) внебюджетные фонды; 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финансы;                               г) финансирование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/>
            </w:pPr>
            <w:r>
              <w:rPr>
                <w:rStyle w:val="Style22"/>
                <w:rFonts w:eastAsia="Calibri"/>
                <w:u w:val="none"/>
              </w:rPr>
              <w:t>д) финансовая система;</w:t>
            </w:r>
            <w:r>
              <w:rPr>
                <w:rFonts w:cs="Times New Roman" w:ascii="Times New Roman" w:hAnsi="Times New Roman"/>
                <w:sz w:val="20"/>
              </w:rPr>
              <w:t xml:space="preserve">            е) финансы предприятий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)финансовые ресурсы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567" w:leader="none"/>
              </w:tabs>
              <w:spacing w:lineRule="exact" w:line="223"/>
              <w:ind w:right="20" w:hanging="0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Напишите эссе на тему: «Финансовая система: альтернативные подходы на примере исламской финансовой системы».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0"/>
              </w:rPr>
              <w:t>Приведите трактовки понятия «Финансовая система» различных авторов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 </w:t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8"/>
              <w:gridCol w:w="1276"/>
            </w:tblGrid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Трактовка пон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Источник</w:t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34" w:leader="none"/>
              </w:tabs>
              <w:ind w:hanging="0"/>
              <w:rPr>
                <w:rStyle w:val="Style17"/>
                <w:b w:val="false"/>
                <w:b w:val="false"/>
                <w:bCs w:val="false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Style17"/>
          <w:rFonts w:ascii="TimesNewRoman;Times New Roman" w:hAnsi="TimesNewRoman;Times New Roman" w:cs="TimesNewRoman;Times New Roman"/>
          <w:b w:val="false"/>
          <w:b w:val="false"/>
          <w:bCs w:val="false"/>
          <w:sz w:val="25"/>
          <w:szCs w:val="25"/>
          <w:shd w:fill="auto" w:val="clear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финансы&amp;years=2013-2017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лепов В. 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нансы : учебник. — 4-е изд., перераб. и доп. / под ред. проф. В. А. Слепова. — М. : Магистр : ИНФРАМ, 2017. — 336 с. – Режим доступа: http://znanium.com/bookread2.php?book=757850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Лань».  Шуляк, П.Н. Финансы. [Электронный ресурс] : учеб. / П.Н. Шуляк, Н.П. Белотелова, Ж.С. Белотелова. — Электрон. дан. — М. : Дашков и К, 2014. — 384 с. — Режим доступа: http://e.lanbook.com/book/56339 — Загл. с экрана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Лань».  Балакина, А.П. Финансы. [Электронный ресурс] : учеб. / А.П. Балакина, И.И. Бабленкова. — Электрон. дан. — М. : Дашков и К, 2017. — 384 с. — Режим доступа: http://e.lanbook.com/book/93426 — Загл. с экрана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 «Труды ученых СтГАУ». 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[электронный полный текст] : учебник для студентов вузов по направлению «Экономика» / И. И. Глотова, Е. П. Томилина, О. Н. Углицких, Ю. Е. Клишина ; СтГАУ. - 2-е изд., перераб. и доп. - Ставрополь : АГРУС, 2015. - 10,5 МБ. - (Гр. УМО)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: учебник для студентов вузов по направлению «Экономика» / И. И. Глотова, Е. П. Томилина, О. Н. Углицких, Ю. Е. Клишина ; СтГАУ. - 2-е изд., перераб. и доп. - Ставрополь : АГРУС, 2015. - 352 с. - (85 лет СтГАУ. Бакалавриат. Гр. УМО).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goextsearch&amp;title=финансы&amp;years=2013-2017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упей Н. 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нансы: Учебное пособие/ Лупей Н.А., Соболев В.И., 3-е изд. - М.: Магистр, НИЦ ИНФРА-М, 2016. - 448 с. – Режим доступа: http://znanium.com/bookread2.php?book=548305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 Финансы: Учебное пособие / О.В. Малиновская, И.П. Скобелева, А.В. Бровкина. - М.: ИНФРА-М, 2012. - 320 с. – Режим доступа: http://znanium.com/bookread2.php?book=239364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Znanium»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nanium.com/catalog.php?item=goextsearch&amp;title=финансы&amp;authors=мысляева" \l "non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ысляева И. Н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енные и муниципальные финансы: Учебник / Мысляева И.Н., - 3-е изд., перераб. и доп. - М.:НИЦ ИНФРА-М, 2016. - 393 с. – Режим доступа: http://znanium.com/bookread2.php?book=556780 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Лань».  Нешитой, А.С. Финансы, денежное обращение и кредит. [Электронный ресурс] : учеб. — Электрон. дан. — М. : Дашков и К, 2017. — 640 с. — Режим доступа: http://e.lanbook.com/book/93424 — Загл. с экрана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 Финансы организаций (предприятий): Учебник / Т.Ю. Мазурина. - 2-e изд., испр. и доп. - М.: НИЦ ИНФРА-М, 2013. – 462 с. – Режим доступа: http://znanium.com/bookread2.php?book=394812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». Управление финансами. Финансы предприятий: Учебник / А.А.Володин, Н.Ф.Самсонов и др.; Под ред. А.А.Володина - 3-e изд. - М.: НИЦ ИНФРА-М, 2014. - 364 с. Режим доступа: http://znanium.com/bookread2.php?book=405633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бакалавров / под ред. Н. И. Берзона ; Высш. шк. экономики ; Нац. исслед. ун-т. - Москва : Юрайт, 2013. - 590 с. - (Гр.)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студентов вузов / А. М. Ковалева [и др.] ; А. М. Ковалева [и др.] ; под ред. А. М. Ковалевой ; Гос. ун-т упр. - 6-е изд., перераб. и доп. - Москва : Юрайт, 2013. - 443 с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 : учебник для бакалавров / под ред. М. В. Романовского, О. В. Врублевской ; СПб. гос. ун-т экономики и финансов. - 4-е изд., перераб. и доп. - Москва : Юрайт, 2013. - 599 с. - (Гр.). 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Б «Труды ученых СтГАУ»: Финансы, денежное обращение и кредит [электронный полный текст] : учебник для студентов по направлению 080100.62 «Экономика» / И. И. Глотова [и др.]; СтГАУ. - Ставрополь, 2014. - 82,2 МБ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актикум для проведения практических занятий и самостоятельной работы по дисциплине «Финансы» (для студентов направления подготовки 38.03.01 «Экономика» профиль «Финансы и кредит») \ И.И.  Глотова, Б.А. Доронин, Е.П.Томилина, О.Н. Углицких, Ю.Е. Клишина – Ставрополь: Седьмое небо, 2015. –  158 с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(периодическое издание)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 (периодическое издание).</w:t>
      </w:r>
    </w:p>
    <w:p>
      <w:pPr>
        <w:pStyle w:val="Normal"/>
        <w:ind w:left="6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финансов Российской Феде</w:t>
        <w:softHyphen/>
        <w:t xml:space="preserve">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енсионного фонд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fr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ernmen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Счетной палаты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Федерального фонда обязательного меди</w:t>
        <w:softHyphen/>
        <w:t xml:space="preserve">цинского страхования 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f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sz w:val="28"/>
          <w:szCs w:val="28"/>
        </w:rPr>
        <w:t xml:space="preserve">Официальный сайт Фонда социального страхования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Pragmatica;Times New Roman"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 xml:space="preserve">Официальный сайт Центрального банк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Центр раскрытия корпоративной информации www.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-disclosure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комстат </w:t>
      </w:r>
      <w:r>
        <w:rPr>
          <w:rStyle w:val="Bodytext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Bookman Old Style">
    <w:charset w:val="cc"/>
    <w:family w:val="roman"/>
    <w:pitch w:val="variable"/>
  </w:font>
  <w:font w:name="Bookman Old Style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41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A31C0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Pragmatica;Times New Roman" w:hAnsi="Pragmatica;Times New Roman"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">
    <w:name w:val="a"/>
    <w:qFormat/>
    <w:rPr/>
  </w:style>
  <w:style w:type="character" w:styleId="Bodytext5Spacing2pt">
    <w:name w:val="Body text (5) + Spacing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Bodytext48">
    <w:name w:val="Body text (48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">
    <w:name w:val="Основной текст (7)_"/>
    <w:qFormat/>
    <w:rPr>
      <w:spacing w:val="10"/>
      <w:sz w:val="11"/>
      <w:szCs w:val="11"/>
      <w:shd w:fill="FFFFFF" w:val="clear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ArialUnicodeMS55pt0pt">
    <w:name w:val="Основной текст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rialUnicodeMS55pt0pt1">
    <w:name w:val="Сноска + Arial Unicode MS;5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1"/>
      <w:szCs w:val="11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pt">
    <w:name w:val="Сноска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">
    <w:name w:val="Подпись к таблице (2)_"/>
    <w:qFormat/>
    <w:rPr>
      <w:sz w:val="16"/>
      <w:szCs w:val="16"/>
      <w:shd w:fill="FFFFFF" w:val="clear"/>
    </w:rPr>
  </w:style>
  <w:style w:type="character" w:styleId="Style2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imHei75pt">
    <w:name w:val="Сноска + SimHei;7;5 pt;Курсив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Заголовок №4_"/>
    <w:qFormat/>
    <w:rPr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1">
    <w:name w:val="Основной текст (30)"/>
    <w:basedOn w:val="30"/>
    <w:qFormat/>
    <w:rPr/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красной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Style27">
    <w:name w:val="Название объекта"/>
    <w:basedOn w:val="Normal"/>
    <w:qFormat/>
    <w:pPr>
      <w:ind w:hanging="0"/>
      <w:jc w:val="center"/>
    </w:pPr>
    <w:rPr>
      <w:b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9">
    <w:name w:val="Стиль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0"/>
    </w:pPr>
    <w:rPr>
      <w:rFonts w:ascii="Courier New" w:hAnsi="Courier New" w:cs="Courier New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firstLine="235"/>
      <w:jc w:val="left"/>
    </w:pPr>
    <w:rPr>
      <w:rFonts w:ascii="Courier New" w:hAnsi="Courier New" w:cs="Courier New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ind w:hanging="0"/>
      <w:jc w:val="center"/>
    </w:pPr>
    <w:rPr>
      <w:rFonts w:ascii="Courier New" w:hAnsi="Courier New" w:cs="Courier New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420" w:after="0"/>
      <w:ind w:hanging="240"/>
    </w:pPr>
    <w:rPr>
      <w:rFonts w:ascii="Times New Roman" w:hAnsi="Times New Roman" w:cs="Times New Roman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0"/>
      <w:jc w:val="right"/>
    </w:pPr>
    <w:rPr>
      <w:rFonts w:ascii="Times New Roman" w:hAnsi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hanging="0"/>
    </w:pPr>
    <w:rPr>
      <w:rFonts w:ascii="Times New Roman" w:hAnsi="Times New Roman" w:cs="Times New Roman"/>
      <w:szCs w:val="24"/>
    </w:rPr>
  </w:style>
  <w:style w:type="paragraph" w:styleId="129">
    <w:name w:val="Основной текст129"/>
    <w:basedOn w:val="Normal"/>
    <w:qFormat/>
    <w:pPr>
      <w:shd w:fill="FFFFFF" w:val="clear"/>
      <w:spacing w:lineRule="atLeast" w:line="0" w:before="5640" w:after="0"/>
      <w:ind w:hanging="560"/>
      <w:jc w:val="left"/>
    </w:pPr>
    <w:rPr>
      <w:rFonts w:ascii="Times New Roman" w:hAnsi="Times New Roman" w:cs="Times New Roman"/>
      <w:color w:val="000000"/>
      <w:sz w:val="19"/>
      <w:szCs w:val="19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odytext481">
    <w:name w:val="Body text (48)"/>
    <w:basedOn w:val="Normal"/>
    <w:qFormat/>
    <w:pPr>
      <w:shd w:fill="FFFFFF" w:val="clear"/>
      <w:spacing w:lineRule="exact" w:line="250"/>
      <w:ind w:hanging="2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pacing w:val="10"/>
      <w:sz w:val="11"/>
      <w:szCs w:val="11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  <w:ind w:hanging="280"/>
      <w:jc w:val="left"/>
    </w:pPr>
    <w:rPr>
      <w:rFonts w:ascii="Times New Roman" w:hAnsi="Times New Roman" w:cs="Times New Roman"/>
      <w:color w:val="000000"/>
      <w:sz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ind w:hanging="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194"/>
      <w:ind w:hanging="0"/>
      <w:outlineLvl w:val="3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ach.gov.ru/" TargetMode="External"/><Relationship Id="rId5" Type="http://schemas.openxmlformats.org/officeDocument/2006/relationships/hyperlink" Target="http://www.ffoms.ru/" TargetMode="External"/><Relationship Id="rId6" Type="http://schemas.openxmlformats.org/officeDocument/2006/relationships/hyperlink" Target="http://www.fss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e-disclosure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44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2:00Z</dcterms:created>
  <dc:creator>146</dc:creator>
  <dc:description/>
  <cp:keywords>БЮДЖЕТ</cp:keywords>
  <dc:language>en-US</dc:language>
  <cp:lastModifiedBy>678</cp:lastModifiedBy>
  <cp:lastPrinted>2017-11-07T17:02:00Z</cp:lastPrinted>
  <dcterms:modified xsi:type="dcterms:W3CDTF">2020-04-19T09:35:00Z</dcterms:modified>
  <cp:revision>98</cp:revision>
  <dc:subject/>
  <dc:title>ФИНАНСОВАЯ СИСТЕМА</dc:title>
</cp:coreProperties>
</file>